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3540" w:firstLine="708"/>
        <w:jc w:val="left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1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                             с. Михайловка                                         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рассмотрению бюджетных проектировок на очередной финансовый год и плановый период для проведения конкурсного распределения принимаемых расходных обязательств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на очередной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ый год и плановый период </w:t>
      </w:r>
    </w:p>
    <w:p>
      <w:pPr>
        <w:pStyle w:val="Heading1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на основании постановления администрации Михайловского муниципального района от 12.07.2013г. № 228-ра «О порядке составления и формирования проекта Решения Думы Михайловского муниципального района о районном бюджете на очередной финансовый год и на плановый период» и постановления администрации Михайловского муниципального района от 18.06.2012г. № 504-па «Об утверждении Порядка конкурсного распределения принимаемых расходных обязательств Михайловского муниципального района» администрация Михайл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комиссии по рассмотрению бюджетных проектировок на очередной финансовый год и плановый период для проведения конкурсного распределения принимаемых расходных обязательств Михайловского муниципального района на очередной финансовый год и плановый период (приложение № 1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твердить состав комиссии по рассмотрению бюджетных проектировок на очередной финансовый год и плановый период для проведения конкурсного распределения принимаемых расходных обязательств Михайловского муниципального района на очередной финансовый год и плановый период (приложение 2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график работы комиссии по рассмотрению бюджетных проектировок на очередной финансовый год и плановый период для проведения конкурсного распределения принимаемых расходных обязательств Михайловского муниципального района на очередной финансовый год и плановый период (приложения № 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Управлению культуры и внутренней политики (Андрущенко)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Муниципальному учреждению «Управление хозяйственного обеспечения» администрации Михайловского муниципального района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 Постановление вступает в силу со дня его подпис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Михайловского муниципального района -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                                                   П.Н.Кораблев         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ихайловского муниципального 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а от ___________ № _____ </w:t>
      </w:r>
    </w:p>
    <w:p>
      <w:pPr>
        <w:pStyle w:val="Heading2"/>
        <w:rPr>
          <w:b/>
          <w:b/>
          <w:sz w:val="28"/>
          <w:szCs w:val="28"/>
        </w:rPr>
      </w:pPr>
      <w:r>
        <w:rPr/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 xml:space="preserve">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рассмотрению бюджетных проектировок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ередной финансовый год и плановый период для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го распределения принимаемых расходных обязательств Михайловского муниципального района на очеред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й год и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рассмотрению бюджетных проектировок на очередной финансовый год и плановый период для проведения конкурсного распределения принимаемых расходных обязательств Михайловского муниципального района на очередной финансовый год и плановый период  (далее – Комиссия) образуется на основании постановления администрации Михайловского муниципального района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Комиссия руководствуется в своей деятельности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действующими законами Российской Федерации, постановлениями Правительства Российской Федерации, правовыми актами Губернатора Приморского края, законами Приморского края,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хайловского муниципального района, решениями Думы Михайловского муниципального района, постановлениями и распоряжениями администрации Михайловского муниципального района, настоящим Положением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Состав комиссии утверждается постановлением администрации Михайловского муниципального района.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Определение объемов бюджетных ассигнований расходной части районного бюджета на очередной финансовый год и плановый период по принимаемым расходным обязательствам, обусловленным нормативными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овыми актами, предлагаемым (планируемым) к принятию или изменению в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чередном финансовом году и плановом периоде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лучшение показателей социально-экономического развития Михайловского муниципального района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тимизация действующих расходных обязательств, сокращение неэффективных расходов по действующим расходным обязательствам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3. Состав и полномочия Комиссии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1. Комиссия состоит из председателя, заместителя председателя, секретаря и членов комисси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2. Председатель Комиссии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уществляет общее руководство деятельностью Комисси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едседательствует  на заседаниях Комисси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3. При отсутствии председателя Комиссии заседание Комиссии проводит заместитель председателя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екретарь Комиссии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беспечивает информирование членов Комиссии о дате, времени и месте проведения заседания Комисси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Ведет протоколы заседаний Комисси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Заседания Комиссии проводится согласно утвержденного график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6. Решение Комиссии принимается большинством голосов членов Комиссии, присутствующих на заседани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Если за решение Комиссии проголосовало ровно половина членов Комиссии, то решающим является голос председателя Комиссии, а при его отсутствии – заместителя председателя Комисси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Комиссия, для выполнения возложенных на нее задач осуществляет следующие функции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на заседании перечень принимаемых на очередной финансовый год и плановый период расходных обязательств, сформированный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инансов на основании представленных субъектами бюджетного планирования предложений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рассматривает на заседании предложения субъектов бюджетного планирования, оформленные в соответствии с требованиями пункта 4 постановления администрации Михайловского муниципального района от 18.06.2012г. № 504-па «Об утверждении Порядка конкурсного распределения принимаемых расходных обязательств Михайловского муниципального района»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ормирует по результатам работы комиссии сводный перечень принимаемых расходных обязательств на очередной финансовый год и плановый период и направляет его в администрацию Михайловского муниципального района для принятия решения об их включении в проект районного бюджета на очередной финансовый год  и плановый период не позднее 15 сентября текущего финансового год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2</w:t>
        <w:tab/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а от ___________ № 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рассмотрению бюджетных проектировок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ередной финансовый год и плановый период для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го распределения принимаемых расходных обязательств Михайловского муниципального района на очеред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й год и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еботков А.И.       – глава Михайловского муниципального район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раблев П.Н.       – первый зам. главы администраци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атаринов А.Ф.     – зам. главы админист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ндрущенко Н.В. – И.О. зам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упина Т.С.         – начальник управления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араненко И.Ю.    – начальник управления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енчило А.А.         – начальник бюджетн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ебедева О.Ф.        – главный специалист 1 разряда по бюдж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  <w:tab/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а от ___________ № 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комиссии по рассмотрению бюджетных проектировок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ередной финансовый год и плановый период для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го распределения принимаемых расходных обязательств Михайловского муниципального района на очеред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й год и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вторник сентября – с 10-00   –  Администрация  Михайловского М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ущего года                                          ММУК «Методическое культурно-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информационное объедин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первая среда сентября       – с 10-00   –  МКОУ «Методическая служб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ущего года</w:t>
        <w:tab/>
        <w:tab/>
        <w:t xml:space="preserve">                          обеспечения образовательных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чре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20;n=31551;fld=134;dst=100034" TargetMode="External"/><Relationship Id="rId4" Type="http://schemas.openxmlformats.org/officeDocument/2006/relationships/hyperlink" Target="consultantplus://offline/main?base=RLAW020;n=31551;fld=134;dst=100034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RLAW020;n=45524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13:00Z</dcterms:created>
  <dc:creator>budget3</dc:creator>
  <dc:description/>
  <cp:keywords/>
  <dc:language>en-US</dc:language>
  <cp:lastModifiedBy>User</cp:lastModifiedBy>
  <cp:lastPrinted>2012-08-16T15:31:00Z</cp:lastPrinted>
  <dcterms:modified xsi:type="dcterms:W3CDTF">2014-02-28T06:13:00Z</dcterms:modified>
  <cp:revision>2</cp:revision>
  <dc:subject/>
  <dc:title> </dc:title>
</cp:coreProperties>
</file>